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28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LOVENSKO MUZEJSKO DRUŠTV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Prešernova cesta 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1000 Ljubljan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7613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Datum: 3.3. 2020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Heading3"/>
        <w:jc w:val="center"/>
        <w:rPr/>
      </w:pPr>
      <w:r>
        <w:rPr/>
        <w:t>VABILO</w:t>
      </w:r>
    </w:p>
    <w:p>
      <w:pPr>
        <w:pStyle w:val="Heading3"/>
        <w:jc w:val="center"/>
        <w:rPr/>
      </w:pPr>
      <w:r>
        <w:rPr/>
        <w:t>NA REDNI OBČNI ZBOR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SLOVENSKEGA MUZEJSKEGA DRUŠTVA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Spoštovani članice in člani, 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vabim vas na redni Občni zbor SMD, ki bo </w:t>
      </w:r>
      <w:r>
        <w:rPr>
          <w:b/>
          <w:bCs/>
          <w:color w:val="000000"/>
          <w:kern w:val="2"/>
          <w:sz w:val="28"/>
          <w:szCs w:val="28"/>
        </w:rPr>
        <w:t>v ponedeljek, 16. marca ob 13.00 uri</w:t>
      </w:r>
      <w:r>
        <w:rPr>
          <w:bCs/>
          <w:color w:val="000000"/>
          <w:kern w:val="2"/>
          <w:sz w:val="28"/>
          <w:szCs w:val="28"/>
        </w:rPr>
        <w:t xml:space="preserve">  v Narodnem muzeju Slovenije-Metelkova, Ljubljana. </w:t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vadensplet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>Predlog dnevnega reda</w:t>
      </w:r>
      <w:r>
        <w:rPr>
          <w:bCs/>
          <w:color w:val="000000"/>
          <w:kern w:val="2"/>
        </w:rPr>
        <w:t>:</w:t>
      </w:r>
    </w:p>
    <w:p>
      <w:pPr>
        <w:pStyle w:val="Navadensplet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brodošlica gostitelja in pozdrav predsednika SM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zvolitev delovnega predsedstva, verifikacijske komisije, zapisnikarja in dveh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erovateljev zapis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gotovitev sklep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trditev dnevnega 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edstavitev in obravnava poročila o delu in finančnega poročila SMD za leto 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dstavitev poročila Nadzornega odbora SM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trditev poročila o delu in finančnega poročila SMD za leto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bravnava in potrditev programa dela in finančnega načrta za leto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m muzealcev na Ble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az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lavio Bonin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SMD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flavij</dc:creator>
  <dc:description/>
  <cp:keywords/>
  <dc:language>en-US</dc:language>
  <cp:lastModifiedBy>Petra</cp:lastModifiedBy>
  <dcterms:modified xsi:type="dcterms:W3CDTF">2020-03-03T09:52:00Z</dcterms:modified>
  <cp:revision>8</cp:revision>
  <dc:subject/>
  <dc:title/>
</cp:coreProperties>
</file>